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5910"/>
      </w:tblGrid>
      <w:tr>
        <w:trPr>
          <w:trHeight w:val="807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6" w:leader="none"/>
                <w:tab w:val="left" w:pos="116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Tahoma" w:ascii="Tahoma" w:hAnsi="Tahoma"/>
                <w:b/>
                <w:bCs/>
                <w:i w:val="false"/>
                <w:iCs w:val="false"/>
                <w:sz w:val="16"/>
                <w:szCs w:val="16"/>
              </w:rPr>
              <w:t xml:space="preserve">Chanson de Craonne </w:t>
            </w:r>
            <w:r>
              <w:rPr>
                <w:rStyle w:val="Emphasis"/>
                <w:rFonts w:cs="Tahoma" w:ascii="Tahoma" w:hAnsi="Tahoma"/>
                <w:sz w:val="16"/>
                <w:szCs w:val="16"/>
              </w:rPr>
              <w:t>Ténors 2/Barytons</w:t>
            </w:r>
          </w:p>
          <w:p>
            <w:pPr>
              <w:pStyle w:val="TableContents"/>
              <w:tabs>
                <w:tab w:val="clear" w:pos="708"/>
                <w:tab w:val="left" w:pos="1448" w:leader="none"/>
              </w:tabs>
              <w:ind w:left="108" w:hanging="0"/>
              <w:rPr>
                <w:rStyle w:val="Emphasis"/>
                <w:rFonts w:ascii="Tahoma" w:hAnsi="Tahoma" w:cs="Tahoma"/>
                <w:i w:val="false"/>
                <w:i w:val="false"/>
                <w:iCs w:val="false"/>
                <w:color w:val="C00000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 xml:space="preserve">QUAND AU BOUT D'HUIT JOURS, LE R'POS TERMINÉ, ON VA REPRENDR' LES TRANCHÉES, </w:t>
            </w:r>
          </w:p>
          <w:p>
            <w:pPr>
              <w:pStyle w:val="TableContents"/>
              <w:tabs>
                <w:tab w:val="clear" w:pos="708"/>
                <w:tab w:val="left" w:pos="1448" w:leader="none"/>
              </w:tabs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NOTRE PLACE EST SI UTILE QUE SANS NOUS ON PREND LA PILE MAIS C'EST BIEN FINI, ON EN A ASSEZ, PERSONN' NE VEUT PLUS MARCHER</w:t>
            </w:r>
          </w:p>
          <w:p>
            <w:pPr>
              <w:pStyle w:val="TableContents"/>
              <w:tabs>
                <w:tab w:val="clear" w:pos="708"/>
                <w:tab w:val="left" w:pos="1448" w:leader="none"/>
              </w:tabs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 xml:space="preserve">ET LE CŒUR BIEN 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HO HO HO HO HO HO</w:t>
            </w:r>
          </w:p>
          <w:p>
            <w:pPr>
              <w:pStyle w:val="TableContents"/>
              <w:tabs>
                <w:tab w:val="clear" w:pos="708"/>
                <w:tab w:val="left" w:pos="1448" w:leader="none"/>
              </w:tabs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MÊME SANS TAMBOUR, MÊME SANS TROMPETTE, ON S'EN VA LÀ HAUT EN BAISSANT LA TÊTE</w:t>
            </w:r>
          </w:p>
          <w:p>
            <w:pPr>
              <w:pStyle w:val="Quotations"/>
              <w:spacing w:before="0" w:after="0"/>
              <w:ind w:left="108" w:right="0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>ADIEU LA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olor w:val="0000FF"/>
                <w:sz w:val="18"/>
                <w:szCs w:val="18"/>
              </w:rPr>
              <w:t xml:space="preserve">ADIEU LA VIE, ADIEU TOUTES LES FEMMES. 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>C'EST BIEN FI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olor w:val="0000FF"/>
                <w:sz w:val="18"/>
                <w:szCs w:val="18"/>
              </w:rPr>
              <w:t>C'EST BIEN FINI DE CETTE GUERRE INFÂME</w:t>
            </w:r>
          </w:p>
          <w:p>
            <w:pPr>
              <w:pStyle w:val="Quotations"/>
              <w:spacing w:before="0" w:after="0"/>
              <w:ind w:left="108" w:right="0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>C'EST À CRA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olor w:val="0000FF"/>
                <w:sz w:val="18"/>
                <w:szCs w:val="18"/>
              </w:rPr>
              <w:t>C'EST À CRAONNE QU'ON DOIT LAISSER SA PEAU CAR NOUS SOMMES TOUS CONDAMNÉS NOUS SOMMES LES SACRIFIÉS</w:t>
            </w:r>
          </w:p>
          <w:p>
            <w:pPr>
              <w:pStyle w:val="TableContents"/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>HUIT JOURS DE TRANCHÉES, HUIT JOURS DE SOUFFRANCE, POURTANT ON A L'ESPÉRANCE</w:t>
            </w:r>
          </w:p>
          <w:p>
            <w:pPr>
              <w:pStyle w:val="TableContents"/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QUE CE SOIR VIENDRA LA R'LÈVE QUE NOUS ATTENDONS SANS TRÊVE</w:t>
            </w:r>
          </w:p>
          <w:p>
            <w:pPr>
              <w:pStyle w:val="TableContents"/>
              <w:tabs>
                <w:tab w:val="clear" w:pos="708"/>
                <w:tab w:val="left" w:pos="1448" w:leader="none"/>
              </w:tabs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SOUDAIN, DANS LA NUIT ET DANS LE SILENCE, ON VOIT QUELQU'UN QUI S'AVANCE</w:t>
            </w:r>
          </w:p>
          <w:p>
            <w:pPr>
              <w:pStyle w:val="TableContents"/>
              <w:ind w:left="108" w:hanging="0"/>
              <w:rPr>
                <w:rStyle w:val="Emphasis"/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 xml:space="preserve">C'EST UN OFFI 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HO HO HO HO HO HO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br/>
            </w: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DOUCEMENT DANS L'OMBRE, SOUS LA PLUIE QUI TOMBE, LES PETITS CHASSEURS VONT CHERCHER LEURS TOMBES</w:t>
            </w:r>
          </w:p>
          <w:p>
            <w:pPr>
              <w:pStyle w:val="Quotations"/>
              <w:spacing w:before="0" w:after="0"/>
              <w:ind w:left="108" w:right="-23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0000FF"/>
                <w:sz w:val="18"/>
                <w:szCs w:val="18"/>
              </w:rPr>
              <w:t>REFRAIN</w:t>
            </w:r>
          </w:p>
          <w:p>
            <w:pPr>
              <w:pStyle w:val="TableContents"/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 xml:space="preserve">C'EST MALHEUREUX D'VOIR SUR LES GRANDS BOUL'VARDS, TOUS CES GROS QUI FONT LA FOIRE , 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SI POUR EUX LA VIE EST ROSE, POUR NOUS C'EST PAS LA MÊM' CHOSE</w:t>
            </w:r>
          </w:p>
          <w:p>
            <w:pPr>
              <w:pStyle w:val="TableContents"/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AU LIEU DE S'CACHER, TOUS CES EMBUSQUÉS, F'RAIENT MIEUX D'MONTER AUX TRANCHÉES</w:t>
            </w:r>
          </w:p>
          <w:p>
            <w:pPr>
              <w:pStyle w:val="TableContents"/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 xml:space="preserve">POUR DÉFENDR' LEURS 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HO HO HO HO HO HO</w:t>
            </w:r>
          </w:p>
          <w:p>
            <w:pPr>
              <w:pStyle w:val="TableContents"/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TOUS LES CAMARAD'S SONT ENTERRÉS LÀ, POUR DÉFENDR' LES BIENS DE CES MESSIEURS-LÀ.</w:t>
            </w:r>
          </w:p>
          <w:p>
            <w:pPr>
              <w:pStyle w:val="TableContents"/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>CEUX QU'ONT L'PO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olor w:val="0000FF"/>
                <w:sz w:val="18"/>
                <w:szCs w:val="18"/>
              </w:rPr>
              <w:t>CEUX QU'ONT L'POGNON, CAR C'EST POUR EUX QU'ON CRÈVE</w:t>
            </w:r>
          </w:p>
          <w:p>
            <w:pPr>
              <w:pStyle w:val="TableContents"/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>MAIS C'EST FI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olor w:val="0000FF"/>
                <w:sz w:val="18"/>
                <w:szCs w:val="18"/>
              </w:rPr>
              <w:t>MAIS C'EST FINI, ON VA SE METTRE EN GRÈVE</w:t>
            </w:r>
          </w:p>
          <w:p>
            <w:pPr>
              <w:pStyle w:val="TableContents"/>
              <w:tabs>
                <w:tab w:val="clear" w:pos="708"/>
                <w:tab w:val="left" w:pos="26" w:leader="none"/>
                <w:tab w:val="left" w:pos="11612" w:leader="none"/>
              </w:tabs>
              <w:spacing w:lineRule="auto" w:line="216" w:before="57" w:after="0"/>
              <w:ind w:left="108" w:hanging="0"/>
              <w:rPr>
                <w:rFonts w:ascii="Tahoma" w:hAnsi="Tahoma" w:cs="Tahoma"/>
                <w:caps/>
                <w:sz w:val="24"/>
                <w:szCs w:val="24"/>
                <w:shd w:fill="FFFFFF" w:val="clear"/>
                <w:lang w:val="br-FR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  <w:lang w:val="es-ES"/>
              </w:rPr>
              <w:t>CE S'RA VOTR’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olor w:val="0000FF"/>
                <w:sz w:val="18"/>
                <w:szCs w:val="18"/>
                <w:lang w:val="es-ES"/>
              </w:rPr>
              <w:t>CE S'RA VOTR’ TOUR DE MONTER SUR L'PLATEAU, CAR SI VOUS VOULEZ FAIRE LA GUERRE, PAYEZ-LA DE VOTRE PEA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6" w:leader="none"/>
                <w:tab w:val="left" w:pos="116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Tahoma" w:ascii="Tahoma" w:hAnsi="Tahoma"/>
                <w:b/>
                <w:bCs/>
                <w:i w:val="false"/>
                <w:iCs w:val="false"/>
                <w:sz w:val="16"/>
                <w:szCs w:val="16"/>
              </w:rPr>
              <w:t xml:space="preserve">Chanson de Craonne </w:t>
            </w:r>
            <w:r>
              <w:rPr>
                <w:rStyle w:val="Emphasis"/>
                <w:rFonts w:cs="Tahoma" w:ascii="Tahoma" w:hAnsi="Tahoma"/>
                <w:sz w:val="16"/>
                <w:szCs w:val="16"/>
              </w:rPr>
              <w:t>Ténors 2/Barytons</w:t>
            </w:r>
          </w:p>
          <w:p>
            <w:pPr>
              <w:pStyle w:val="TableContents"/>
              <w:tabs>
                <w:tab w:val="clear" w:pos="708"/>
                <w:tab w:val="left" w:pos="1448" w:leader="none"/>
              </w:tabs>
              <w:ind w:left="108" w:hanging="0"/>
              <w:rPr/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 xml:space="preserve">QUAND AU BOUT D'HUIT JOURS, LE R'POS TERMINÉ, ON VA REPRENDR' LES TRANCHÉES, </w:t>
            </w:r>
          </w:p>
          <w:p>
            <w:pPr>
              <w:pStyle w:val="TableContents"/>
              <w:tabs>
                <w:tab w:val="clear" w:pos="708"/>
                <w:tab w:val="left" w:pos="1448" w:leader="none"/>
              </w:tabs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NOTRE PLACE EST SI UTILE QUE SANS NOUS ON PREND LA PILE MAIS C'EST BIEN FINI, ON EN A ASSEZ, PERSONN' NE VEUT PLUS MARCHER</w:t>
            </w:r>
          </w:p>
          <w:p>
            <w:pPr>
              <w:pStyle w:val="TableContents"/>
              <w:tabs>
                <w:tab w:val="clear" w:pos="708"/>
                <w:tab w:val="left" w:pos="1448" w:leader="none"/>
              </w:tabs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 xml:space="preserve">ET LE CŒUR BIEN 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HO HO HO HO HO HO</w:t>
            </w:r>
          </w:p>
          <w:p>
            <w:pPr>
              <w:pStyle w:val="TableContents"/>
              <w:tabs>
                <w:tab w:val="clear" w:pos="708"/>
                <w:tab w:val="left" w:pos="1448" w:leader="none"/>
              </w:tabs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MÊME SANS TAMBOUR, MÊME SANS TROMPETTE, ON S'EN VA LÀ HAUT EN BAISSANT LA TÊTE</w:t>
            </w:r>
          </w:p>
          <w:p>
            <w:pPr>
              <w:pStyle w:val="Quotations"/>
              <w:spacing w:before="0" w:after="0"/>
              <w:ind w:left="108" w:right="0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>ADIEU LA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olor w:val="0000FF"/>
                <w:sz w:val="18"/>
                <w:szCs w:val="18"/>
              </w:rPr>
              <w:t xml:space="preserve">ADIEU LA VIE, ADIEU TOUTES LES FEMMES. 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>C'EST BIEN FI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olor w:val="0000FF"/>
                <w:sz w:val="18"/>
                <w:szCs w:val="18"/>
              </w:rPr>
              <w:t>C'EST BIEN FINI DE CETTE GUERRE INFÂME</w:t>
            </w:r>
          </w:p>
          <w:p>
            <w:pPr>
              <w:pStyle w:val="Quotations"/>
              <w:spacing w:before="0" w:after="0"/>
              <w:ind w:left="108" w:right="0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>C'EST À CRA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olor w:val="0000FF"/>
                <w:sz w:val="18"/>
                <w:szCs w:val="18"/>
              </w:rPr>
              <w:t>C'EST À CRAONNE QU'ON DOIT LAISSER SA PEAU CAR NOUS SOMMES TOUS CONDAMNÉS NOUS SOMMES LES SACRIFIÉS</w:t>
            </w:r>
          </w:p>
          <w:p>
            <w:pPr>
              <w:pStyle w:val="TableContents"/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>HUIT JOURS DE TRANCHÉES, HUIT JOURS DE SOUFFRANCE, POURTANT ON A L'ESPÉRANCE</w:t>
            </w:r>
          </w:p>
          <w:p>
            <w:pPr>
              <w:pStyle w:val="TableContents"/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QUE CE SOIR VIENDRA LA R'LÈVE QUE NOUS ATTENDONS SANS TRÊVE</w:t>
            </w:r>
          </w:p>
          <w:p>
            <w:pPr>
              <w:pStyle w:val="TableContents"/>
              <w:tabs>
                <w:tab w:val="clear" w:pos="708"/>
                <w:tab w:val="left" w:pos="1448" w:leader="none"/>
              </w:tabs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SOUDAIN, DANS LA NUIT ET DANS LE SILENCE, ON VOIT QUELQU'UN QUI S'AVANCE</w:t>
            </w:r>
          </w:p>
          <w:p>
            <w:pPr>
              <w:pStyle w:val="TableContents"/>
              <w:ind w:left="108" w:hanging="0"/>
              <w:rPr/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 xml:space="preserve">C'EST UN OFFI 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HO HO HO HO HO HO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br/>
            </w: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DOUCEMENT DANS L'OMBRE, SOUS LA PLUIE QUI TOMBE, LES PETITS CHASSEURS VONT CHERCHER LEURS TOMBES</w:t>
            </w:r>
          </w:p>
          <w:p>
            <w:pPr>
              <w:pStyle w:val="Quotations"/>
              <w:spacing w:before="0" w:after="0"/>
              <w:ind w:left="108" w:right="-23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0000FF"/>
                <w:sz w:val="18"/>
                <w:szCs w:val="18"/>
              </w:rPr>
              <w:t>REFRAIN</w:t>
            </w:r>
          </w:p>
          <w:p>
            <w:pPr>
              <w:pStyle w:val="TableContents"/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 xml:space="preserve">C'EST MALHEUREUX D'VOIR SUR LES GRANDS BOUL'VARDS, TOUS CES GROS QUI FONT LA FOIRE , 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SI POUR EUX LA VIE EST ROSE, POUR NOUS C'EST PAS LA MÊM' CHOSE</w:t>
            </w:r>
          </w:p>
          <w:p>
            <w:pPr>
              <w:pStyle w:val="TableContents"/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AU LIEU DE S'CACHER, TOUS CES EMBUSQUÉS, F'RAIENT MIEUX D'MONTER AUX TRANCHÉES</w:t>
            </w:r>
          </w:p>
          <w:p>
            <w:pPr>
              <w:pStyle w:val="TableContents"/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 xml:space="preserve">POUR DÉFENDR' LEURS 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HO HO HO HO HO HO</w:t>
            </w:r>
          </w:p>
          <w:p>
            <w:pPr>
              <w:pStyle w:val="TableContents"/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TOUS LES CAMARAD'S SONT ENTERRÉS LÀ, POUR DÉFENDR' LES BIENS DE CES MESSIEURS-LÀ.</w:t>
            </w:r>
          </w:p>
          <w:p>
            <w:pPr>
              <w:pStyle w:val="TableContents"/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>CEUX QU'ONT L'PO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olor w:val="0000FF"/>
                <w:sz w:val="18"/>
                <w:szCs w:val="18"/>
              </w:rPr>
              <w:t>CEUX QU'ONT L'POGNON, CAR C'EST POUR EUX QU'ON CRÈVE</w:t>
            </w:r>
          </w:p>
          <w:p>
            <w:pPr>
              <w:pStyle w:val="TableContents"/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>MAIS C'EST FI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olor w:val="0000FF"/>
                <w:sz w:val="18"/>
                <w:szCs w:val="18"/>
              </w:rPr>
              <w:t>MAIS C'EST FINI, ON VA SE METTRE EN GRÈVE</w:t>
            </w:r>
          </w:p>
          <w:p>
            <w:pPr>
              <w:pStyle w:val="TableContents"/>
              <w:tabs>
                <w:tab w:val="clear" w:pos="708"/>
                <w:tab w:val="left" w:pos="26" w:leader="none"/>
                <w:tab w:val="left" w:pos="11612" w:leader="none"/>
              </w:tabs>
              <w:spacing w:lineRule="auto" w:line="216" w:before="57" w:after="0"/>
              <w:rPr>
                <w:rFonts w:ascii="Tahoma" w:hAnsi="Tahoma" w:cs="Tahoma"/>
                <w:caps/>
                <w:sz w:val="24"/>
                <w:szCs w:val="24"/>
                <w:shd w:fill="FFFFFF" w:val="clear"/>
                <w:lang w:val="br-FR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  <w:lang w:val="es-ES"/>
              </w:rPr>
              <w:t>CE S'RA VOTR’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olor w:val="0000FF"/>
                <w:sz w:val="18"/>
                <w:szCs w:val="18"/>
                <w:lang w:val="es-ES"/>
              </w:rPr>
              <w:t>CE S'RA VOTR’ TOUR DE MONTER SUR L'PLATEAU, CAR SI VOUS VOULEZ FAIRE LA GUERRE, PAYEZ-LA DE VOTRE PEAU</w:t>
            </w:r>
          </w:p>
        </w:tc>
      </w:tr>
      <w:tr>
        <w:trPr>
          <w:trHeight w:val="8059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6" w:leader="none"/>
                <w:tab w:val="left" w:pos="116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Tahoma" w:ascii="Tahoma" w:hAnsi="Tahoma"/>
                <w:b/>
                <w:bCs/>
                <w:i w:val="false"/>
                <w:iCs w:val="false"/>
                <w:sz w:val="16"/>
                <w:szCs w:val="16"/>
              </w:rPr>
              <w:t xml:space="preserve">Chanson de Craonne </w:t>
            </w:r>
            <w:r>
              <w:rPr>
                <w:rStyle w:val="Emphasis"/>
                <w:rFonts w:cs="Tahoma" w:ascii="Tahoma" w:hAnsi="Tahoma"/>
                <w:sz w:val="16"/>
                <w:szCs w:val="16"/>
              </w:rPr>
              <w:t>Ténors 2/Barytons</w:t>
            </w:r>
          </w:p>
          <w:p>
            <w:pPr>
              <w:pStyle w:val="TableContents"/>
              <w:tabs>
                <w:tab w:val="clear" w:pos="708"/>
                <w:tab w:val="left" w:pos="1448" w:leader="none"/>
              </w:tabs>
              <w:ind w:left="108" w:hanging="0"/>
              <w:rPr/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 xml:space="preserve">QUAND AU BOUT D'HUIT JOURS, LE R'POS TERMINÉ, ON VA REPRENDR' LES TRANCHÉES, </w:t>
            </w:r>
          </w:p>
          <w:p>
            <w:pPr>
              <w:pStyle w:val="TableContents"/>
              <w:tabs>
                <w:tab w:val="clear" w:pos="708"/>
                <w:tab w:val="left" w:pos="1448" w:leader="none"/>
              </w:tabs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NOTRE PLACE EST SI UTILE QUE SANS NOUS ON PREND LA PILE MAIS C'EST BIEN FINI, ON EN A ASSEZ, PERSONN' NE VEUT PLUS MARCHER</w:t>
            </w:r>
          </w:p>
          <w:p>
            <w:pPr>
              <w:pStyle w:val="TableContents"/>
              <w:tabs>
                <w:tab w:val="clear" w:pos="708"/>
                <w:tab w:val="left" w:pos="1448" w:leader="none"/>
              </w:tabs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 xml:space="preserve">ET LE CŒUR BIEN 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HO HO HO HO HO HO</w:t>
            </w:r>
          </w:p>
          <w:p>
            <w:pPr>
              <w:pStyle w:val="TableContents"/>
              <w:tabs>
                <w:tab w:val="clear" w:pos="708"/>
                <w:tab w:val="left" w:pos="1448" w:leader="none"/>
              </w:tabs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MÊME SANS TAMBOUR, MÊME SANS TROMPETTE, ON S'EN VA LÀ HAUT EN BAISSANT LA TÊTE</w:t>
            </w:r>
          </w:p>
          <w:p>
            <w:pPr>
              <w:pStyle w:val="Quotations"/>
              <w:spacing w:before="0" w:after="0"/>
              <w:ind w:left="108" w:right="0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>ADIEU LA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olor w:val="0000FF"/>
                <w:sz w:val="18"/>
                <w:szCs w:val="18"/>
              </w:rPr>
              <w:t xml:space="preserve">ADIEU LA VIE, ADIEU TOUTES LES FEMMES. 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>C'EST BIEN FI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olor w:val="0000FF"/>
                <w:sz w:val="18"/>
                <w:szCs w:val="18"/>
              </w:rPr>
              <w:t>C'EST BIEN FINI DE CETTE GUERRE INFÂME</w:t>
            </w:r>
          </w:p>
          <w:p>
            <w:pPr>
              <w:pStyle w:val="Quotations"/>
              <w:spacing w:before="0" w:after="0"/>
              <w:ind w:left="108" w:right="0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>C'EST À CRA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olor w:val="0000FF"/>
                <w:sz w:val="18"/>
                <w:szCs w:val="18"/>
              </w:rPr>
              <w:t>C'EST À CRAONNE QU'ON DOIT LAISSER SA PEAU CAR NOUS SOMMES TOUS CONDAMNÉS NOUS SOMMES LES SACRIFIÉS</w:t>
            </w:r>
          </w:p>
          <w:p>
            <w:pPr>
              <w:pStyle w:val="TableContents"/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>HUIT JOURS DE TRANCHÉES, HUIT JOURS DE SOUFFRANCE, POURTANT ON A L'ESPÉRANCE</w:t>
            </w:r>
          </w:p>
          <w:p>
            <w:pPr>
              <w:pStyle w:val="TableContents"/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QUE CE SOIR VIENDRA LA R'LÈVE QUE NOUS ATTENDONS SANS TRÊVE</w:t>
            </w:r>
          </w:p>
          <w:p>
            <w:pPr>
              <w:pStyle w:val="TableContents"/>
              <w:tabs>
                <w:tab w:val="clear" w:pos="708"/>
                <w:tab w:val="left" w:pos="1448" w:leader="none"/>
              </w:tabs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SOUDAIN, DANS LA NUIT ET DANS LE SILENCE, ON VOIT QUELQU'UN QUI S'AVANCE</w:t>
            </w:r>
          </w:p>
          <w:p>
            <w:pPr>
              <w:pStyle w:val="TableContents"/>
              <w:ind w:left="108" w:hanging="0"/>
              <w:rPr/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 xml:space="preserve">C'EST UN OFFI 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HO HO HO HO HO HO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br/>
            </w: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DOUCEMENT DANS L'OMBRE, SOUS LA PLUIE QUI TOMBE, LES PETITS CHASSEURS VONT CHERCHER LEURS TOMBES</w:t>
            </w:r>
          </w:p>
          <w:p>
            <w:pPr>
              <w:pStyle w:val="Quotations"/>
              <w:spacing w:before="0" w:after="0"/>
              <w:ind w:left="108" w:right="-23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0000FF"/>
                <w:sz w:val="18"/>
                <w:szCs w:val="18"/>
              </w:rPr>
              <w:t>REFRAIN</w:t>
            </w:r>
          </w:p>
          <w:p>
            <w:pPr>
              <w:pStyle w:val="TableContents"/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 xml:space="preserve">C'EST MALHEUREUX D'VOIR SUR LES GRANDS BOUL'VARDS, TOUS CES GROS QUI FONT LA FOIRE , 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SI POUR EUX LA VIE EST ROSE, POUR NOUS C'EST PAS LA MÊM' CHOSE</w:t>
            </w:r>
          </w:p>
          <w:p>
            <w:pPr>
              <w:pStyle w:val="TableContents"/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AU LIEU DE S'CACHER, TOUS CES EMBUSQUÉS, F'RAIENT MIEUX D'MONTER AUX TRANCHÉES</w:t>
            </w:r>
          </w:p>
          <w:p>
            <w:pPr>
              <w:pStyle w:val="TableContents"/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 xml:space="preserve">POUR DÉFENDR' LEURS 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HO HO HO HO HO HO</w:t>
            </w:r>
          </w:p>
          <w:p>
            <w:pPr>
              <w:pStyle w:val="TableContents"/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TOUS LES CAMARAD'S SONT ENTERRÉS LÀ, POUR DÉFENDR' LES BIENS DE CES MESSIEURS-LÀ.</w:t>
            </w:r>
          </w:p>
          <w:p>
            <w:pPr>
              <w:pStyle w:val="TableContents"/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>CEUX QU'ONT L'PO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olor w:val="0000FF"/>
                <w:sz w:val="18"/>
                <w:szCs w:val="18"/>
              </w:rPr>
              <w:t>CEUX QU'ONT L'POGNON, CAR C'EST POUR EUX QU'ON CRÈVE</w:t>
            </w:r>
          </w:p>
          <w:p>
            <w:pPr>
              <w:pStyle w:val="TableContents"/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>MAIS C'EST FI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olor w:val="0000FF"/>
                <w:sz w:val="18"/>
                <w:szCs w:val="18"/>
              </w:rPr>
              <w:t>MAIS C'EST FINI, ON VA SE METTRE EN GRÈVE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  <w:lang w:val="es-ES"/>
              </w:rPr>
              <w:t>CE S'RA VOTR’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olor w:val="0000FF"/>
                <w:sz w:val="18"/>
                <w:szCs w:val="18"/>
                <w:lang w:val="es-ES"/>
              </w:rPr>
              <w:t>CE S'RA VOTR’ TOUR DE MONTER SUR L'PLATEAU, CAR SI VOUS VOULEZ FAIRE LA GUERRE, PAYEZ-LA DE VOTRE PEA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6" w:leader="none"/>
                <w:tab w:val="left" w:pos="11612" w:leader="none"/>
              </w:tabs>
              <w:jc w:val="center"/>
              <w:rPr>
                <w:sz w:val="16"/>
                <w:szCs w:val="16"/>
              </w:rPr>
            </w:pPr>
            <w:r>
              <w:rPr/>
              <w:t>,</w:t>
            </w:r>
            <w:r>
              <w:rPr>
                <w:rStyle w:val="Emphasis"/>
                <w:rFonts w:cs="Tahoma" w:ascii="Tahoma" w:hAnsi="Tahoma"/>
                <w:b/>
                <w:bCs/>
                <w:i w:val="false"/>
                <w:iCs w:val="false"/>
                <w:sz w:val="16"/>
                <w:szCs w:val="16"/>
              </w:rPr>
              <w:t xml:space="preserve"> Chanson de Craonne </w:t>
            </w:r>
            <w:r>
              <w:rPr>
                <w:rStyle w:val="Emphasis"/>
                <w:rFonts w:cs="Tahoma" w:ascii="Tahoma" w:hAnsi="Tahoma"/>
                <w:sz w:val="16"/>
                <w:szCs w:val="16"/>
              </w:rPr>
              <w:t>Ténors 2/Barytons</w:t>
            </w:r>
          </w:p>
          <w:p>
            <w:pPr>
              <w:pStyle w:val="TableContents"/>
              <w:tabs>
                <w:tab w:val="clear" w:pos="708"/>
                <w:tab w:val="left" w:pos="1448" w:leader="none"/>
              </w:tabs>
              <w:ind w:left="108" w:hanging="0"/>
              <w:rPr/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 xml:space="preserve">QUAND AU BOUT D'HUIT JOURS, LE R'POS TERMINÉ, ON VA REPRENDR' LES TRANCHÉES, </w:t>
            </w:r>
          </w:p>
          <w:p>
            <w:pPr>
              <w:pStyle w:val="TableContents"/>
              <w:tabs>
                <w:tab w:val="clear" w:pos="708"/>
                <w:tab w:val="left" w:pos="1448" w:leader="none"/>
              </w:tabs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NOTRE PLACE EST SI UTILE QUE SANS NOUS ON PREND LA PILE MAIS C'EST BIEN FINI, ON EN A ASSEZ, PERSONN' NE VEUT PLUS MARCHER</w:t>
            </w:r>
          </w:p>
          <w:p>
            <w:pPr>
              <w:pStyle w:val="TableContents"/>
              <w:tabs>
                <w:tab w:val="clear" w:pos="708"/>
                <w:tab w:val="left" w:pos="1448" w:leader="none"/>
              </w:tabs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 xml:space="preserve">ET LE CŒUR BIEN 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HO HO HO HO HO HO</w:t>
            </w:r>
          </w:p>
          <w:p>
            <w:pPr>
              <w:pStyle w:val="TableContents"/>
              <w:tabs>
                <w:tab w:val="clear" w:pos="708"/>
                <w:tab w:val="left" w:pos="1448" w:leader="none"/>
              </w:tabs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MÊME SANS TAMBOUR, MÊME SANS TROMPETTE, ON S'EN VA LÀ HAUT EN BAISSANT LA TÊTE</w:t>
            </w:r>
          </w:p>
          <w:p>
            <w:pPr>
              <w:pStyle w:val="Quotations"/>
              <w:spacing w:before="0" w:after="0"/>
              <w:ind w:left="108" w:right="0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>ADIEU LA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olor w:val="0000FF"/>
                <w:sz w:val="18"/>
                <w:szCs w:val="18"/>
              </w:rPr>
              <w:t xml:space="preserve">ADIEU LA VIE, ADIEU TOUTES LES FEMMES. 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>C'EST BIEN FI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olor w:val="0000FF"/>
                <w:sz w:val="18"/>
                <w:szCs w:val="18"/>
              </w:rPr>
              <w:t>C'EST BIEN FINI DE CETTE GUERRE INFÂME</w:t>
            </w:r>
          </w:p>
          <w:p>
            <w:pPr>
              <w:pStyle w:val="Quotations"/>
              <w:spacing w:before="0" w:after="0"/>
              <w:ind w:left="108" w:right="0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>C'EST À CRA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olor w:val="0000FF"/>
                <w:sz w:val="18"/>
                <w:szCs w:val="18"/>
              </w:rPr>
              <w:t>C'EST À CRAONNE QU'ON DOIT LAISSER SA PEAU CAR NOUS SOMMES TOUS CONDAMNÉS NOUS SOMMES LES SACRIFIÉS</w:t>
            </w:r>
          </w:p>
          <w:p>
            <w:pPr>
              <w:pStyle w:val="TableContents"/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>HUIT JOURS DE TRANCHÉES, HUIT JOURS DE SOUFFRANCE, POURTANT ON A L'ESPÉRANCE</w:t>
            </w:r>
          </w:p>
          <w:p>
            <w:pPr>
              <w:pStyle w:val="TableContents"/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QUE CE SOIR VIENDRA LA R'LÈVE QUE NOUS ATTENDONS SANS TRÊVE</w:t>
            </w:r>
          </w:p>
          <w:p>
            <w:pPr>
              <w:pStyle w:val="TableContents"/>
              <w:tabs>
                <w:tab w:val="clear" w:pos="708"/>
                <w:tab w:val="left" w:pos="1448" w:leader="none"/>
              </w:tabs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SOUDAIN, DANS LA NUIT ET DANS LE SILENCE, ON VOIT QUELQU'UN QUI S'AVANCE</w:t>
            </w:r>
          </w:p>
          <w:p>
            <w:pPr>
              <w:pStyle w:val="TableContents"/>
              <w:ind w:left="108" w:hanging="0"/>
              <w:rPr/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 xml:space="preserve">C'EST UN OFFI 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HO HO HO HO HO HO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br/>
            </w: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DOUCEMENT DANS L'OMBRE, SOUS LA PLUIE QUI TOMBE, LES PETITS CHASSEURS VONT CHERCHER LEURS TOMBES</w:t>
            </w:r>
          </w:p>
          <w:p>
            <w:pPr>
              <w:pStyle w:val="Quotations"/>
              <w:spacing w:before="0" w:after="0"/>
              <w:ind w:left="108" w:right="-23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0000FF"/>
                <w:sz w:val="18"/>
                <w:szCs w:val="18"/>
              </w:rPr>
              <w:t>REFRAIN</w:t>
            </w:r>
          </w:p>
          <w:p>
            <w:pPr>
              <w:pStyle w:val="TableContents"/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 xml:space="preserve">C'EST MALHEUREUX D'VOIR SUR LES GRANDS BOUL'VARDS, TOUS CES GROS QUI FONT LA FOIRE , 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SI POUR EUX LA VIE EST ROSE, POUR NOUS C'EST PAS LA MÊM' CHOSE</w:t>
            </w:r>
          </w:p>
          <w:p>
            <w:pPr>
              <w:pStyle w:val="TableContents"/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AU LIEU DE S'CACHER, TOUS CES EMBUSQUÉS, F'RAIENT MIEUX D'MONTER AUX TRANCHÉES</w:t>
            </w:r>
          </w:p>
          <w:p>
            <w:pPr>
              <w:pStyle w:val="TableContents"/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 xml:space="preserve">POUR DÉFENDR' LEURS 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HO HO HO HO HO HO</w:t>
            </w:r>
          </w:p>
          <w:p>
            <w:pPr>
              <w:pStyle w:val="TableContents"/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  <w:szCs w:val="18"/>
              </w:rPr>
              <w:t>TOUS LES CAMARAD'S SONT ENTERRÉS LÀ, POUR DÉFENDR' LES BIENS DE CES MESSIEURS-LÀ.</w:t>
            </w:r>
          </w:p>
          <w:p>
            <w:pPr>
              <w:pStyle w:val="TableContents"/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>CEUX QU'ONT L'PO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olor w:val="0000FF"/>
                <w:sz w:val="18"/>
                <w:szCs w:val="18"/>
              </w:rPr>
              <w:t>CEUX QU'ONT L'POGNON, CAR C'EST POUR EUX QU'ON CRÈVE</w:t>
            </w:r>
          </w:p>
          <w:p>
            <w:pPr>
              <w:pStyle w:val="TableContents"/>
              <w:ind w:left="108" w:hanging="0"/>
              <w:rPr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</w:rPr>
              <w:t>MAIS C'EST FI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olor w:val="0000FF"/>
                <w:sz w:val="18"/>
                <w:szCs w:val="18"/>
              </w:rPr>
              <w:t>MAIS C'EST FINI, ON VA SE METTRE EN GRÈVE</w:t>
            </w:r>
          </w:p>
          <w:p>
            <w:pPr>
              <w:pStyle w:val="Standard"/>
              <w:jc w:val="center"/>
              <w:rPr/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C00000"/>
                <w:sz w:val="18"/>
                <w:szCs w:val="18"/>
                <w:lang w:val="es-ES"/>
              </w:rPr>
              <w:t>CE S'RA VOTR’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olor w:val="0000FF"/>
                <w:sz w:val="18"/>
                <w:szCs w:val="18"/>
                <w:lang w:val="es-ES"/>
              </w:rPr>
              <w:t>CE S'RA VOTR’ TOUR DE MONTER SUR L'PLATEAU, CAR SI VOUS VOULEZ FAIRE LA GUERRE, PAYEZ-LA DE VOTRE PEAU</w:t>
            </w:r>
          </w:p>
        </w:tc>
      </w:tr>
    </w:tbl>
    <w:p>
      <w:pPr>
        <w:pStyle w:val="Standard"/>
        <w:jc w:val="center"/>
        <w:rPr>
          <w:rFonts w:ascii="Tahoma" w:hAnsi="Tahoma" w:cs="Tahoma"/>
          <w:color w:val="0000FF"/>
          <w:sz w:val="2"/>
          <w:szCs w:val="2"/>
          <w:lang w:val="br-FR"/>
        </w:rPr>
      </w:pPr>
      <w:r>
        <w:rPr>
          <w:rFonts w:cs="Tahoma" w:ascii="Tahoma" w:hAnsi="Tahoma"/>
          <w:color w:val="0000FF"/>
          <w:sz w:val="2"/>
          <w:szCs w:val="2"/>
          <w:lang w:val="br-FR"/>
        </w:rPr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solutDB Normal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-993" w:right="0" w:hanging="0"/>
      <w:outlineLvl w:val="0"/>
    </w:pPr>
    <w:rPr>
      <w:rFonts w:ascii="AbsolutDB Normal" w:hAnsi="AbsolutDB Normal" w:cs="AbsolutDB Normal"/>
      <w:sz w:val="56"/>
      <w:lang w:val="es-E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tre1Car">
    <w:name w:val="Titre 1 Car"/>
    <w:basedOn w:val="Policepardfaut"/>
    <w:qFormat/>
    <w:rPr>
      <w:rFonts w:ascii="AbsolutDB Normal" w:hAnsi="AbsolutDB Normal" w:eastAsia="Times New Roman" w:cs="AbsolutDB Normal"/>
      <w:sz w:val="56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9:00Z</dcterms:created>
  <dc:creator>daniel</dc:creator>
  <dc:description/>
  <dc:language>en-US</dc:language>
  <cp:lastModifiedBy>daniel</cp:lastModifiedBy>
  <dcterms:modified xsi:type="dcterms:W3CDTF">2014-12-09T08:41:00Z</dcterms:modified>
  <cp:revision>1</cp:revision>
  <dc:subject/>
  <dc:title/>
</cp:coreProperties>
</file>